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13" w:type="dxa"/>
        <w:tblLayout w:type="fixed"/>
        <w:tblCellMar>
          <w:top w:w="0" w:type="dxa"/>
          <w:left w:w="108" w:type="dxa"/>
          <w:bottom w:w="0" w:type="dxa"/>
          <w:right w:w="108" w:type="dxa"/>
        </w:tblCellMar>
      </w:tblPr>
      <w:tblGrid>
        <w:gridCol w:w="8638"/>
        <w:gridCol w:w="117"/>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Las palabras tienen consecuencias</w:t>
            </w:r>
          </w:p>
          <w:p>
            <w:pPr>
              <w:pStyle w:val="Normal"/>
              <w:rPr>
                <w:rFonts w:ascii="Baskerville Old Face" w:hAnsi="Baskerville Old Face" w:cs="Baskerville Old Face"/>
              </w:rPr>
            </w:pPr>
            <w:r>
              <w:rPr>
                <w:rFonts w:cs="Baskerville Old Face" w:ascii="Baskerville Old Face" w:hAnsi="Baskerville Old Face"/>
              </w:rPr>
              <w:t>Publicado en eldiario.es/Catalunya en Noviembre 2013</w:t>
            </w:r>
          </w:p>
          <w:p>
            <w:pPr>
              <w:pStyle w:val="Normal"/>
              <w:rPr>
                <w:rFonts w:ascii="Baskerville Old Face" w:hAnsi="Baskerville Old Face" w:cs="Baskerville Old Face"/>
              </w:rPr>
            </w:pPr>
            <w:r>
              <w:rPr>
                <w:rFonts w:cs="Baskerville Old Face" w:ascii="Baskerville Old Face" w:hAnsi="Baskerville Old Face"/>
              </w:rPr>
              <w:t>Begoña Matilla</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rPr>
            </w:pPr>
            <w:r>
              <w:rPr>
                <w:rFonts w:cs="Baskerville Old Face" w:ascii="Baskerville Old Face" w:hAnsi="Baskerville Old Face"/>
                <w:b/>
              </w:rPr>
              <w:t>1.- Instante de ver</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pPr>
            <w:r>
              <w:rPr>
                <w:rFonts w:cs="Baskerville Old Face" w:ascii="Baskerville Old Face" w:hAnsi="Baskerville Old Face"/>
              </w:rPr>
              <w:t xml:space="preserve">¿Recuerdan el tiempo  en el que se denunciaba la existencia del </w:t>
            </w:r>
            <w:r>
              <w:rPr>
                <w:rFonts w:cs="Baskerville Old Face" w:ascii="Baskerville Old Face" w:hAnsi="Baskerville Old Face"/>
                <w:i/>
              </w:rPr>
              <w:t>pensamiento único</w:t>
            </w:r>
            <w:r>
              <w:rPr>
                <w:rFonts w:cs="Baskerville Old Face" w:ascii="Baskerville Old Face" w:hAnsi="Baskerville Old Face"/>
              </w:rPr>
              <w:t>?</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Corrían los años noventa del pasado siglo.</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 xml:space="preserve">Brevemente, por situar uno de sus hitos; Francis Fukuyama, Doctor en Ciencias Políticas por la Universidad de Harvard y Analista de Estado de la Administración Bush, escribió </w:t>
            </w:r>
            <w:r>
              <w:rPr>
                <w:rFonts w:cs="Baskerville Old Face" w:ascii="Baskerville Old Face" w:hAnsi="Baskerville Old Face"/>
                <w:i/>
              </w:rPr>
              <w:t>El fin de la historia y el último hombre</w:t>
            </w:r>
            <w:r>
              <w:rPr>
                <w:rFonts w:cs="Baskerville Old Face" w:ascii="Baskerville Old Face" w:hAnsi="Baskerville Old Face"/>
              </w:rPr>
              <w:t>, donde afirmaba que los procesos históricos habían culminado para dar paso a un orden capitalista liberal universal.</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Según las tesis del pensamiento único era necesario adoptar el modelo neoliberal, aquel que llevaría inexorablemente a la democracia y a desbancar a los defensores de la economía social de mercado, auténticos neandertales de un tiempo pasado en el que existían ideologías. Para el pensamiento único, las ideologías habían terminado, pues el mercado era la panacea que todo lo podía resolver.</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Así mismo, las soberanías nacionales eran arcaísmos del pasado y debía imponerse la privatización en todos los sectores, incluidos los servicios básicos energéticos o los bienes naturales -como el agua o la tierra- o las conquistas sociales del Estado del Bienestar.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El capital extranjero se reivindicaba como la solución a todos los problemas de los seres humanos y sus sociedades y, en consecuencia, había que desregularizar el sistema financiero. </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i/>
              </w:rPr>
              <w:t>Le Monde Diplomatique</w:t>
            </w:r>
            <w:r>
              <w:rPr>
                <w:rFonts w:cs="Baskerville Old Face" w:ascii="Baskerville Old Face" w:hAnsi="Baskerville Old Face"/>
              </w:rPr>
              <w:t xml:space="preserve"> en su edición en castellano nació unos años después, en 1995. Su director, Ignacio Ramonet, no dejó de advertir en sus páginas que tras el pensamiento único se escondía, en realidad, la idea de una economía desembarazada del obstáculo social, argumentando que su peso arcaico sería la causa de grandes crisis económicas.</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De igual modo, Joaquín Estefanía, denunció desde el año 1990 y durante casi una década en las páginas de el periódico El País la argamasa ideológica construida tras la idea del pensamiento único, que cerraba filas alrededor de una sola sentencia: la famosa “There is not alternative” (TINA).</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Como arena entre los dedos se colaron las ideas neoliberales, hasta conseguir hegemonía y poder. Y con ellas, sus hermanas: eficacia, competencia, eficiencia. Las palabras de la empresa, al servicio del logro de un mayor rendimiento ilimitado, con su hálito de cosificación del ser humano, vencieron a las viejas palabras de una cultura enfocada a la solidaridad ante la enfermedad, la ancianidad o el paro laboral.</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Y su victoria es hoy nuestra ruina. Ruina económica, social y, en muchos casos, también subjetiva, como vimos en las dos anteriores entregas.</w:t>
            </w:r>
          </w:p>
          <w:p>
            <w:pPr>
              <w:pStyle w:val="Normal"/>
              <w:rPr>
                <w:rFonts w:ascii="Baskerville Old Face" w:hAnsi="Baskerville Old Face" w:cs="Baskerville Old Face"/>
              </w:rPr>
            </w:pPr>
            <w:r>
              <w:rPr>
                <w:rFonts w:cs="Baskerville Old Face" w:ascii="Baskerville Old Face" w:hAnsi="Baskerville Old Face"/>
              </w:rPr>
              <w:t>------------------------------------------------------------------------------------------------------------------------------------------</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t>Fuentes:</w:t>
            </w:r>
          </w:p>
          <w:p>
            <w:pPr>
              <w:pStyle w:val="Normal"/>
              <w:rPr/>
            </w:pPr>
            <w:r>
              <w:rPr>
                <w:rFonts w:cs="Baskerville Old Face" w:ascii="Baskerville Old Face" w:hAnsi="Baskerville Old Face"/>
                <w:sz w:val="22"/>
                <w:szCs w:val="22"/>
              </w:rPr>
              <w:t xml:space="preserve">Francis Fukuyama, </w:t>
            </w:r>
            <w:r>
              <w:rPr>
                <w:rFonts w:cs="Baskerville Old Face" w:ascii="Baskerville Old Face" w:hAnsi="Baskerville Old Face"/>
                <w:i/>
                <w:sz w:val="22"/>
                <w:szCs w:val="22"/>
              </w:rPr>
              <w:t>El fin de la historia y el último hombre</w:t>
            </w:r>
            <w:r>
              <w:rPr>
                <w:rFonts w:cs="Baskerville Old Face" w:ascii="Baskerville Old Face" w:hAnsi="Baskerville Old Face"/>
                <w:sz w:val="22"/>
                <w:szCs w:val="22"/>
              </w:rPr>
              <w:t>, Ed. Planeta,1992</w:t>
            </w:r>
          </w:p>
          <w:p>
            <w:pPr>
              <w:pStyle w:val="Normal"/>
              <w:rPr/>
            </w:pPr>
            <w:r>
              <w:rPr>
                <w:rFonts w:cs="Baskerville Old Face" w:ascii="Baskerville Old Face" w:hAnsi="Baskerville Old Face"/>
                <w:sz w:val="22"/>
                <w:szCs w:val="22"/>
              </w:rPr>
              <w:t xml:space="preserve">Joaquín Estefanía, </w:t>
            </w:r>
            <w:r>
              <w:rPr>
                <w:rFonts w:cs="Baskerville Old Face" w:ascii="Baskerville Old Face" w:hAnsi="Baskerville Old Face"/>
                <w:i/>
                <w:sz w:val="22"/>
                <w:szCs w:val="22"/>
              </w:rPr>
              <w:t>Contra el pensamiento único</w:t>
            </w:r>
            <w:r>
              <w:rPr>
                <w:rFonts w:cs="Baskerville Old Face" w:ascii="Baskerville Old Face" w:hAnsi="Baskerville Old Face"/>
                <w:sz w:val="22"/>
                <w:szCs w:val="22"/>
              </w:rPr>
              <w:t>. Ed Taurus, 1997.</w:t>
            </w:r>
          </w:p>
        </w:tc>
      </w:tr>
      <w:tr>
        <w:trPr/>
        <w:tc>
          <w:tcPr>
            <w:tcW w:w="8638"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rPr>
            </w:pPr>
            <w:r>
              <w:rPr>
                <w:rFonts w:cs="Baskerville Old Face" w:ascii="Baskerville Old Face" w:hAnsi="Baskerville Old Face"/>
                <w:b/>
              </w:rPr>
              <w:t>2.- Tiempo de comprender</w:t>
            </w:r>
          </w:p>
        </w:tc>
        <w:tc>
          <w:tcPr>
            <w:tcW w:w="117" w:type="dxa"/>
            <w:tcBorders/>
            <w:tcMar>
              <w:left w:w="0" w:type="dxa"/>
              <w:right w:w="0" w:type="dxa"/>
            </w:tcMar>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w:t>
            </w:r>
            <w:r>
              <w:rPr>
                <w:rFonts w:cs="Baskerville Old Face" w:ascii="Baskerville Old Face" w:hAnsi="Baskerville Old Face"/>
              </w:rPr>
              <w:t xml:space="preserve">There is not alternative” es un falso determinismo, pues mientras el hombre sea hombre, siempre habrá alternativas: las ofrece la capacidad de pensar y de reflexionar.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Pensar y reflexionar requiere necesariamente de un punto de vista. Como decía Max Weber, sin el punto de vista que implica valores, ¿cómo sería posible seleccionar aquello que merece ser analizado, aceptado o rechazado?</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Tras la sentencia “There is not alternative” no deja de latir una ideología asociada a la actividad económica; una ideología en el sentido de creencia compartida, inscripta socialmente, que promueve acciones y estructura nuestro mundo, tanto a nivel individual como colectivo. </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 xml:space="preserve">Las ideologías participan del orden social y tienen como efecto permitir que las personas no encuentren su universo cotidiano invivible. Tristemente, habrá que concluir que el orden neoliberal de las últimas décadas no ha conseguido su objetivo, sobretodo si tenemos en cuenta el crecimiento exponencial de los excluidos sociales así como de las personas deprimidas, angustiadas e incluso suicidas en las últimas décadas.  </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 xml:space="preserve">El orden neoliberal sin regulación ni freno, ha resquebrajado el rebozado que cubrían las leyes positivas de la economía: aquellas que afirmaban que la organización económica estaría al servicio del bien común.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Qué vemos tras esa grieta?</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La deconstrucción del Estado del Bienestar, base de la legitimidad alcanzada por capitalismo, tal vez? ¿ El achicamiento del poder de  los gobiernos –elegidos por el voto ciudadano-  convertidos en puros títeres del poder financiero, quizás?¿ El enorme precio pagado por la ciudadanía en general y, en particular, por las profesiones vocacionales como los maestros, los médicos, los amantes del arte o de la música, al verse convertidos, transmutados en consumidores o en objetos al consumo? ¿ La pérdida de asideros morales en los que apoyarse en la vida en cotidiana como personas?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Qué nos dicen las voces que hablan desde esa grieta, las voces del poder y de la doctrina?</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Nos dicen que somos responsables de la crisis. Nos dicen que hemos vivido por encima de nuestras posibilidades. Nos dicen que somos los vagos del sur. Nos dicen que no hay alternativa al funcionamiento de la economía mundial. Nos dicen que el ser humano, bajo ningún concepto, debe estar por encima del lucro.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Es el Shilock de nuestra época quién nos habla tras esa grieta? ¿Es la voz de la demanda insaciable del Mercader de Venecia que nos exige a todos la libra de carne? </w:t>
            </w:r>
          </w:p>
          <w:p>
            <w:pPr>
              <w:pStyle w:val="Normal"/>
              <w:rPr>
                <w:rFonts w:ascii="Baskerville Old Face" w:hAnsi="Baskerville Old Face" w:cs="Baskerville Old Face"/>
              </w:rPr>
            </w:pPr>
            <w:r>
              <w:rPr>
                <w:rFonts w:cs="Baskerville Old Face" w:ascii="Baskerville Old Face" w:hAnsi="Baskerville Old Face"/>
              </w:rPr>
              <w:t>------------------------------------------------------------------------------------------------------------------------------------------</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t xml:space="preserve">Fuentes: </w:t>
            </w:r>
          </w:p>
          <w:p>
            <w:pPr>
              <w:pStyle w:val="Normal"/>
              <w:rPr/>
            </w:pPr>
            <w:r>
              <w:rPr>
                <w:rFonts w:cs="Baskerville Old Face" w:ascii="Baskerville Old Face" w:hAnsi="Baskerville Old Face"/>
                <w:sz w:val="22"/>
                <w:szCs w:val="22"/>
              </w:rPr>
              <w:t xml:space="preserve">Luc Boltanski &amp; Eve Chiapello, </w:t>
            </w:r>
            <w:r>
              <w:rPr>
                <w:rFonts w:cs="Baskerville Old Face" w:ascii="Baskerville Old Face" w:hAnsi="Baskerville Old Face"/>
                <w:i/>
                <w:sz w:val="22"/>
                <w:szCs w:val="22"/>
              </w:rPr>
              <w:t>El espíritu del capitalismo</w:t>
            </w:r>
            <w:r>
              <w:rPr>
                <w:rFonts w:cs="Baskerville Old Face" w:ascii="Baskerville Old Face" w:hAnsi="Baskerville Old Face"/>
                <w:sz w:val="22"/>
                <w:szCs w:val="22"/>
              </w:rPr>
              <w:t>, Ed Akal, 2002</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t xml:space="preserve">Susan George &amp; Martin Wolf, </w:t>
            </w:r>
            <w:r>
              <w:rPr>
                <w:rFonts w:cs="Baskerville Old Face" w:ascii="Baskerville Old Face" w:hAnsi="Baskerville Old Face"/>
                <w:i/>
                <w:sz w:val="22"/>
                <w:szCs w:val="22"/>
              </w:rPr>
              <w:t>La globalización liberal. A favor y en contra</w:t>
            </w:r>
            <w:r>
              <w:rPr>
                <w:rFonts w:cs="Baskerville Old Face" w:ascii="Baskerville Old Face" w:hAnsi="Baskerville Old Face"/>
                <w:sz w:val="22"/>
                <w:szCs w:val="22"/>
              </w:rPr>
              <w:t>. Ed. Anagrama, 2002</w:t>
            </w:r>
          </w:p>
          <w:p>
            <w:pPr>
              <w:pStyle w:val="Normal"/>
              <w:rPr/>
            </w:pPr>
            <w:r>
              <w:rPr>
                <w:rFonts w:cs="Baskerville Old Face" w:ascii="Baskerville Old Face" w:hAnsi="Baskerville Old Face"/>
                <w:sz w:val="22"/>
                <w:szCs w:val="22"/>
              </w:rPr>
              <w:t xml:space="preserve">William Shakespeare, </w:t>
            </w:r>
            <w:r>
              <w:rPr>
                <w:rFonts w:cs="Baskerville Old Face" w:ascii="Baskerville Old Face" w:hAnsi="Baskerville Old Face"/>
                <w:i/>
                <w:sz w:val="22"/>
                <w:szCs w:val="22"/>
              </w:rPr>
              <w:t>El Mercader de Venecia</w:t>
            </w:r>
            <w:r>
              <w:rPr>
                <w:rFonts w:cs="Baskerville Old Face" w:ascii="Baskerville Old Face" w:hAnsi="Baskerville Old Face"/>
                <w:sz w:val="22"/>
                <w:szCs w:val="22"/>
              </w:rPr>
              <w:t>, Ed. Espasa, 2002.</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tc>
        <w:tc>
          <w:tcPr>
            <w:tcW w:w="117"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8638"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rPr>
            </w:pPr>
            <w:r>
              <w:rPr>
                <w:rFonts w:cs="Baskerville Old Face" w:ascii="Baskerville Old Face" w:hAnsi="Baskerville Old Face"/>
                <w:b/>
              </w:rPr>
              <w:t>3.- Momento de Concluir</w:t>
            </w:r>
          </w:p>
        </w:tc>
        <w:tc>
          <w:tcPr>
            <w:tcW w:w="117" w:type="dxa"/>
            <w:tcBorders/>
            <w:tcMar>
              <w:left w:w="0" w:type="dxa"/>
              <w:right w:w="0" w:type="dxa"/>
            </w:tcMar>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rHeight w:val="12592"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eastAsia="Baskerville Old Face" w:cs="Baskerville Old Face" w:ascii="Baskerville Old Face" w:hAnsi="Baskerville Old Face"/>
              </w:rPr>
              <w:t xml:space="preserve"> </w:t>
            </w:r>
          </w:p>
          <w:p>
            <w:pPr>
              <w:pStyle w:val="Normal"/>
              <w:rPr/>
            </w:pPr>
            <w:r>
              <w:rPr>
                <w:rFonts w:cs="Baskerville Old Face" w:ascii="Baskerville Old Face" w:hAnsi="Baskerville Old Face"/>
              </w:rPr>
              <w:t>Si es Shilock quien nos habla en una época en la que el desconcierto ideológico y el sentimiento de impotencia es uno de los rasgos más destacados, y nuestros sistemas de gobierno escuchan sus voces de sirena, ¿qué podemos hacer para invertir el orden social actual, como actores de la historia que somos?</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Tal vez recurrir a la voz de la poetas y a sus suaves utopías? ¿Por qué no? Tal vez sea  mejor que la indignación en estado puro o el sufrimiento humano ofrecido como espectáculo.</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Un poeta diría que el alma humana tiene valor, diría que reducir la desigualdad social es lo mejor que cualquier Estado puede hacer. Actuar hacia el bien común, su único objetivo. La música del alma poética se acerca siempre a la paz social, a la mejora del ánimo de los ciudadanos y al amor hacia la naturaleza.</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Sin la voz de los poetas a nuestro lado pueden volver las voces fascistas; de hecho ya se escuchan entre las grietas de los países del sur, condenados a la austeridad absurda y a una deuda impagable que se incrementa día a día.</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Sufrimos una crisis sin precedentes. Es una crisis moral que afecta a millones de ciudadanos en el mundo en forma de depresión y ansiedad, una crisis ecológica que amenaza nuestro planeta, una crisis ideológica que permite que el poder financiero -no votado por los ciudadanos- dicte las reglas del juego, resquebraje la democracia y especule con la tierra, los alimentos, el agua y le importe muy poco el ser humano.</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Recuerdan el tiempo de la película El huevo de la serpiente? ¿Recuerdan como Bergman nos explicó, con la mirada de un poeta, cómo se incuban los males del mundo? ¿Recuerdan de que manera nos mostró cómo se le da calorcito a ese huevo, el que incuba la bestia que se nos echará encima?</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Tal como está construido el orden social contemporáneo es muy poco lo que podemos hacer con un simple voto. ¿Recuerdan las palabras de Hannah Arendt sobre la idea de que nada es posible sin la legitimidad del ámbito de la acción de entregas anteriores?</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En todos los pueblos y ciudades hay plazas, y todas pueden confluir en la plaza gigante que ofrece internet. Quizás deberíamos citarnos en ella, hablar y movilizarnos, como humildes juglares, y construir un discurso nuevo, que cale poco a poco como la lluvia en la arena. O unirnos alrededor de aquellas asociaciones internacionales que ya vieron venir el tsunami actual en los 90, con una sola exigencia poética: la regularización del sistema financiero, la separación de la banca social, las tasas obligadas para las transacciones financieras y el pago de impuestos de las multinacionales que se escabullen por los huecos del sistema. Con esos simples versos, obligaríamos a cambiar a nuestros gobiernos y, tal vez, el destino de nuestro planeta.</w:t>
            </w:r>
          </w:p>
          <w:p>
            <w:pPr>
              <w:pStyle w:val="Normal"/>
              <w:rPr>
                <w:rFonts w:ascii="Baskerville Old Face" w:hAnsi="Baskerville Old Face" w:cs="Baskerville Old Face"/>
              </w:rPr>
            </w:pPr>
            <w:r>
              <w:rPr>
                <w:rFonts w:cs="Baskerville Old Face" w:ascii="Baskerville Old Face" w:hAnsi="Baskerville Old Face"/>
              </w:rPr>
              <w:t>---------------------------------------------------------------------------------------------------------------------------------------</w:t>
            </w:r>
          </w:p>
          <w:p>
            <w:pPr>
              <w:pStyle w:val="Normal"/>
              <w:rPr>
                <w:rFonts w:ascii="Baskerville Old Face" w:hAnsi="Baskerville Old Face" w:cs="Baskerville Old Face"/>
              </w:rPr>
            </w:pPr>
            <w:r>
              <w:rPr>
                <w:rFonts w:cs="Baskerville Old Face" w:ascii="Baskerville Old Face" w:hAnsi="Baskerville Old Face"/>
              </w:rPr>
              <w:t>Fuentes:</w:t>
            </w:r>
          </w:p>
          <w:p>
            <w:pPr>
              <w:pStyle w:val="Normal"/>
              <w:rPr>
                <w:rFonts w:ascii="Baskerville Old Face" w:hAnsi="Baskerville Old Face" w:cs="Baskerville Old Face"/>
              </w:rPr>
            </w:pPr>
            <w:r>
              <w:rPr>
                <w:rFonts w:cs="Baskerville Old Face" w:ascii="Baskerville Old Face" w:hAnsi="Baskerville Old Face"/>
              </w:rPr>
              <w:t>Igmar Bergman, El Huevo de la serpiente, 1977</w:t>
            </w:r>
          </w:p>
          <w:p>
            <w:pPr>
              <w:pStyle w:val="Normal"/>
              <w:rPr>
                <w:rFonts w:ascii="Baskerville Old Face" w:hAnsi="Baskerville Old Face" w:cs="Baskerville Old Face"/>
              </w:rPr>
            </w:pPr>
            <w:r>
              <w:rPr>
                <w:rFonts w:cs="Baskerville Old Face" w:ascii="Baskerville Old Face" w:hAnsi="Baskerville Old Face"/>
              </w:rPr>
              <w:t>Margarethe Von Trotta, Hannah Arendt, 2013</w:t>
            </w:r>
          </w:p>
          <w:p>
            <w:pPr>
              <w:pStyle w:val="Normal"/>
              <w:rPr>
                <w:rFonts w:ascii="Baskerville Old Face" w:hAnsi="Baskerville Old Face" w:cs="Baskerville Old Face"/>
              </w:rPr>
            </w:pPr>
            <w:r>
              <w:rPr>
                <w:rFonts w:cs="Baskerville Old Face" w:ascii="Baskerville Old Face" w:hAnsi="Baskerville Old Face"/>
              </w:rPr>
              <w:t xml:space="preserve">Attac Internacional. </w:t>
            </w:r>
            <w:r>
              <w:rPr>
                <w:rFonts w:cs="Helvetica" w:ascii="Baskerville Old Face" w:hAnsi="Baskerville Old Face"/>
                <w:bCs/>
                <w:lang w:val="es-ES" w:eastAsia="es-ES"/>
              </w:rPr>
              <w:t>Asociación por una Tasa a las Transacciones Financieras Especulativas para Ayuda a los Ciudadanos. Más información en Wikipedia.</w:t>
            </w:r>
          </w:p>
          <w:p>
            <w:pPr>
              <w:pStyle w:val="Normal"/>
              <w:rPr>
                <w:rFonts w:ascii="Baskerville Old Face" w:hAnsi="Baskerville Old Face" w:cs="Baskerville Old Face"/>
              </w:rPr>
            </w:pPr>
            <w:r>
              <w:rPr>
                <w:rFonts w:cs="Baskerville Old Face" w:ascii="Baskerville Old Face" w:hAnsi="Baskerville Old Face"/>
              </w:rPr>
            </w:r>
          </w:p>
        </w:tc>
        <w:tc>
          <w:tcPr>
            <w:tcW w:w="117"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117" w:type="dxa"/>
            <w:tcBorders/>
            <w:tcMar>
              <w:left w:w="0" w:type="dxa"/>
              <w:right w:w="0" w:type="dxa"/>
            </w:tcMar>
          </w:tcPr>
          <w:p>
            <w:pPr>
              <w:pStyle w:val="Normal"/>
              <w:snapToGrid w:val="false"/>
              <w:rPr>
                <w:rFonts w:ascii="Baskerville Old Face" w:hAnsi="Baskerville Old Face" w:cs="Baskerville Old Face"/>
              </w:rPr>
            </w:pPr>
            <w:r>
              <w:rPr>
                <w:rFonts w:cs="Baskerville Old Face" w:ascii="Baskerville Old Face" w:hAnsi="Baskerville Old Face"/>
              </w:rPr>
            </w:r>
          </w:p>
        </w:tc>
      </w:tr>
    </w:tbl>
    <w:p>
      <w:pPr>
        <w:pStyle w:val="Normal"/>
        <w:rPr>
          <w:rFonts w:ascii="Baskerville Old Face" w:hAnsi="Baskerville Old Face" w:cs="Baskerville Old Face"/>
        </w:rPr>
      </w:pPr>
      <w:r>
        <w:rPr>
          <w:rFonts w:cs="Baskerville Old Face" w:ascii="Baskerville Old Face" w:hAnsi="Baskerville Old Fac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Baskerville Old Face">
    <w:charset w:val="00"/>
    <w:family w:val="auto"/>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6:39:00Z</dcterms:created>
  <dc:creator>Begoña Matilla</dc:creator>
  <dc:description/>
  <cp:keywords/>
  <dc:language>en-US</dc:language>
  <cp:lastModifiedBy>Carlos Alvira</cp:lastModifiedBy>
  <dcterms:modified xsi:type="dcterms:W3CDTF">2014-02-16T16:39:00Z</dcterms:modified>
  <cp:revision>2</cp:revision>
  <dc:subject/>
  <dc:title/>
</cp:coreProperties>
</file>