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os Trastornos Mentales en la Infancia .</w:t>
      </w:r>
    </w:p>
    <w:p>
      <w:pPr>
        <w:pStyle w:val="Normal"/>
        <w:rPr/>
      </w:pPr>
      <w:r>
        <w:rPr/>
        <w:t>Por Dr. Ramón Martí – Director Plataforma Psicológica de Atlántida-</w:t>
      </w:r>
    </w:p>
    <w:p>
      <w:pPr>
        <w:pStyle w:val="Normal"/>
        <w:rPr/>
      </w:pPr>
      <w:r>
        <w:rPr/>
      </w:r>
    </w:p>
    <w:p>
      <w:pPr>
        <w:pStyle w:val="Normal"/>
        <w:rPr/>
      </w:pPr>
      <w:r>
        <w:rPr/>
        <w:t xml:space="preserve">La mayoría de profesionales y los últimos informes de la OMS están de acuerdo en que </w:t>
      </w:r>
      <w:r>
        <w:rPr>
          <w:b/>
        </w:rPr>
        <w:t>los niños también sufren trastornos mentales</w:t>
      </w:r>
      <w:r>
        <w:rPr/>
        <w:t>. Que muchas de las enfermedades psiquiátricas de los adultos tienen su origen la infancia y que, durante este periodo, ya pueden percibirse muchos de los síntomas que después afectarán en la vida adulta. Entre un 4-5 % presentan problemas afectivos de diferente orden e  intensidad.</w:t>
      </w:r>
    </w:p>
    <w:p>
      <w:pPr>
        <w:pStyle w:val="Normal"/>
        <w:rPr/>
      </w:pPr>
      <w:r>
        <w:rPr/>
        <w:t>Los problemas psiquiátricos graves como la psicosis pueden tener las fases premórbidas en la infancia, y  junto a los TGD (Trastorno General del Desarrollo) y  el espectro autista son los  síndromes  con consecuencias más dramáticas pera la evolución y  la autonomía del niño.</w:t>
      </w:r>
    </w:p>
    <w:p>
      <w:pPr>
        <w:pStyle w:val="Normal"/>
        <w:rPr/>
      </w:pPr>
      <w:r>
        <w:rPr>
          <w:b/>
        </w:rPr>
        <w:t>En la actualidad algunos trastornos parecen presentar un incremento  muy considerable, próximo a una pandemia , nos referimos a todos aquellos que tienen como  base la conducta impulsiva.</w:t>
      </w:r>
    </w:p>
    <w:p>
      <w:pPr>
        <w:pStyle w:val="Normal"/>
        <w:rPr/>
      </w:pPr>
      <w:r>
        <w:rPr/>
        <w:t>Los trastornos de conducta se diagnostican  tres veces más que en la década de los 70 y están asociados a problemas de delincuencia , consumo de sustancies  y dificultades para mantener una vida ordenada , laboral y emocional y para establecer lazos sociales adecuados .</w:t>
      </w:r>
    </w:p>
    <w:p>
      <w:pPr>
        <w:pStyle w:val="Normal"/>
        <w:rPr/>
      </w:pPr>
      <w:r>
        <w:rPr/>
        <w:t>El consumo de tóxicos pueden estar relacionados con un trastorno psíquico de base o puede precipitarlo también, en cualquier caso potenciaría conductas de riesgo.</w:t>
      </w:r>
    </w:p>
    <w:p>
      <w:pPr>
        <w:pStyle w:val="Normal"/>
        <w:rPr/>
      </w:pPr>
      <w:r>
        <w:rPr/>
        <w:t>Los TCA (Trastornos de conducta alimentaria), como la anorexia y la bulimia,  son unos de los trastornos  que crean más alarma social, existiendo entre ellos múltiples gradaciones sintomáticas  que van des de problemas evolutivos leves hasta trastornos dismórficos de alta gravedad.</w:t>
      </w:r>
    </w:p>
    <w:p>
      <w:pPr>
        <w:pStyle w:val="Normal"/>
        <w:rPr/>
      </w:pPr>
      <w:r>
        <w:rPr/>
        <w:t xml:space="preserve">Con todo ello tampoco es menos cierto que  muchos de los </w:t>
      </w:r>
      <w:r>
        <w:rPr>
          <w:b/>
        </w:rPr>
        <w:t>trastornos graves de la infancia se diagnostican tarde</w:t>
      </w:r>
      <w:r>
        <w:rPr/>
        <w:t xml:space="preserve"> y muchas veces mal, ya sea porque pasan desapercibidos, ya sea porque se los diagnostica a partir de la disfuncionalidad sintomática y no por su psicopatología.</w:t>
      </w:r>
    </w:p>
    <w:p>
      <w:pPr>
        <w:pStyle w:val="Normal"/>
        <w:rPr/>
      </w:pPr>
      <w:r>
        <w:rPr/>
        <w:t>Muchas alteraciones conductuales, como el TDAH, pueden ser reflejo de disfunciones , más o menos evidentes  de la estructura familiar o desfasajes del sistema educativo.</w:t>
      </w:r>
    </w:p>
    <w:p>
      <w:pPr>
        <w:pStyle w:val="Normal"/>
        <w:rPr/>
      </w:pPr>
      <w:r>
        <w:rPr>
          <w:b/>
        </w:rPr>
        <w:t>Es así que muchos trastornos de alta gravedad psicopatológica pueden quedar escondidos dentro de diagnósticos de "moda" como TDAH</w:t>
      </w:r>
      <w:r>
        <w:rPr/>
        <w:t xml:space="preserve"> o TC que enlentecen o tapan el diagnóstico principal ..., como también muchas disfunciones familiares pueden dar en el niño síntomas de desatención e impulsividad.</w:t>
      </w:r>
    </w:p>
    <w:p>
      <w:pPr>
        <w:pStyle w:val="Normal"/>
        <w:rPr/>
      </w:pPr>
      <w:r>
        <w:rPr/>
      </w:r>
    </w:p>
    <w:p>
      <w:pPr>
        <w:pStyle w:val="Normal"/>
        <w:rPr/>
      </w:pPr>
      <w:r>
        <w:rPr/>
        <w:t xml:space="preserve">Nos encontramos de lleno en el debate sobre la existencia o o no del famosísimo TDAH, para algunos todavía infradiagnosticado, para otros, en cambio,  es un modo más de psiquiatrizar la vida cotidiana. Todo niño que se mueve, es hoy un TDAH. </w:t>
      </w:r>
    </w:p>
    <w:p>
      <w:pPr>
        <w:pStyle w:val="Normal"/>
        <w:rPr/>
      </w:pPr>
      <w:r>
        <w:rPr/>
        <w:t xml:space="preserve">Lo que si es podemos objetivar es un drástico aumento de la utilización del metilfenidat. </w:t>
      </w:r>
    </w:p>
    <w:p>
      <w:pPr>
        <w:pStyle w:val="Normal"/>
        <w:rPr/>
      </w:pPr>
      <w:r>
        <w:rPr/>
      </w:r>
    </w:p>
    <w:p>
      <w:pPr>
        <w:pStyle w:val="Normal"/>
        <w:ind w:left="2124" w:hanging="0"/>
        <w:jc w:val="both"/>
        <w:rPr/>
      </w:pPr>
      <w:r>
        <w:rPr>
          <w:b/>
        </w:rPr>
        <w:t>Se trata, según nuestra opinión, de no psiquiatrizar la vida cotidiana, ni la del niño ni la de sus familias, pero tampoco de banalizar los diagnósticos psiquiátricos en la infancia. Se trata de diferenciar aquello leve de lo grave, discernir si bajo ese diagnóstico multiusos hay niños con riesgo de sufrir un trastorno mental o si por el contrario se trata de trastornos evolutivos o relativos a situaciones estresantes puntuales</w:t>
      </w:r>
      <w:r>
        <w:rPr/>
        <w:t xml:space="preserve"> .</w:t>
      </w:r>
    </w:p>
    <w:p>
      <w:pPr>
        <w:pStyle w:val="Normal"/>
        <w:ind w:left="1416" w:hanging="0"/>
        <w:rPr/>
      </w:pPr>
      <w:r>
        <w:rPr/>
      </w:r>
    </w:p>
    <w:p>
      <w:pPr>
        <w:pStyle w:val="Normal"/>
        <w:rPr/>
      </w:pPr>
      <w:r>
        <w:rPr/>
        <w:t>Los niños con conductas de riesgo , que sufren o se sospecha que pueden sufrir un Trastorno mental severo, es fundamental estar atento a la sintomatología  y llegar lo antes posible  a un diagnóstico psicopatológico que diferencie  si determinado comportamiento o expresión afectiva  o cognitiva es circunstancial y reactivo o, por el contrario, es estructural de una enfermedad grave.</w:t>
      </w:r>
    </w:p>
    <w:p>
      <w:pPr>
        <w:pStyle w:val="Normal"/>
        <w:rPr/>
      </w:pPr>
      <w:r>
        <w:rPr/>
        <w:t xml:space="preserve">Así mismo   </w:t>
      </w:r>
      <w:r>
        <w:rPr>
          <w:b/>
        </w:rPr>
        <w:t xml:space="preserve">es importante poder  realizar intervenciones preventivas  poco invasivas y no medicalizadas con niños y jóvenes  con problemas  emocionales - existenciales  </w:t>
      </w:r>
      <w:r>
        <w:rPr/>
        <w:t>expresados en forma de síntomas  afectivos  de angustia o  de  conducta, a partir del  consejo psico-educativo a padres  o una adecuada   intervención psicoterapéutica, que puede  evitar complicaciones y sufrimiento en la evolución   del niño y mejorar su capacidad para enfrentarse a la vida.</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widowControl/>
        <w:bidi w:val="0"/>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39:00Z</dcterms:created>
  <dc:creator>Ramon Marti</dc:creator>
  <dc:description/>
  <cp:keywords/>
  <dc:language>en-US</dc:language>
  <cp:lastModifiedBy>Begoña Matilla</cp:lastModifiedBy>
  <dcterms:modified xsi:type="dcterms:W3CDTF">2013-10-06T20:25:00Z</dcterms:modified>
  <cp:revision>3</cp:revision>
  <dc:subject/>
  <dc:title/>
</cp:coreProperties>
</file>