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rPr>
      </w:pPr>
      <w:r>
        <w:rPr>
          <w:rFonts w:cs="Baskerville Old Face" w:ascii="Baskerville Old Face" w:hAnsi="Baskerville Old Face"/>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Temas de debate por entregas. Paréntesis. Eldiario.es/Catalunya</w:t>
            </w:r>
          </w:p>
          <w:p>
            <w:pPr>
              <w:pStyle w:val="Normal"/>
              <w:rPr>
                <w:rFonts w:ascii="Baskerville Old Face" w:hAnsi="Baskerville Old Face" w:cs="Baskerville Old Face"/>
                <w:b/>
                <w:b/>
              </w:rPr>
            </w:pPr>
            <w:r>
              <w:rPr>
                <w:rFonts w:cs="Baskerville Old Face" w:ascii="Baskerville Old Face" w:hAnsi="Baskerville Old Face"/>
                <w:b/>
              </w:rPr>
              <w:t>Los suicidios por desahucio: la punta del iceberg</w:t>
            </w:r>
          </w:p>
          <w:p>
            <w:pPr>
              <w:pStyle w:val="Normal"/>
              <w:rPr/>
            </w:pPr>
            <w:r>
              <w:rPr>
                <w:rFonts w:cs="Baskerville Old Face" w:ascii="Baskerville Old Face" w:hAnsi="Baskerville Old Face"/>
                <w:b/>
              </w:rPr>
              <w:t>Mayo, 2013</w:t>
            </w:r>
          </w:p>
          <w:p>
            <w:pPr>
              <w:pStyle w:val="Normal"/>
              <w:rPr>
                <w:rFonts w:ascii="Baskerville Old Face" w:hAnsi="Baskerville Old Face" w:cs="Baskerville Old Face"/>
                <w:b/>
                <w:b/>
              </w:rPr>
            </w:pPr>
            <w:r>
              <w:rPr>
                <w:rFonts w:cs="Baskerville Old Face" w:ascii="Baskerville Old Face" w:hAnsi="Baskerville Old Face"/>
                <w:b/>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
              </w:rPr>
              <w:t>1.- Instante de ver</w:t>
            </w:r>
          </w:p>
          <w:p>
            <w:pPr>
              <w:pStyle w:val="Normal"/>
              <w:rPr>
                <w:rFonts w:ascii="Baskerville Old Face" w:hAnsi="Baskerville Old Face" w:cs="Baskerville Old Face"/>
                <w:b/>
                <w:b/>
              </w:rPr>
            </w:pPr>
            <w:r>
              <w:rPr>
                <w:rFonts w:cs="Baskerville Old Face" w:ascii="Baskerville Old Face" w:hAnsi="Baskerville Old Face"/>
                <w:b/>
              </w:rPr>
              <w:t>¿Qué sabemo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Cada 40 segundos, una persona encuentra el modo de terminar con su vida en el mundo, entre 20 que lo intentan, sin conseguirlo. Todas ellas tenían un nombre propio.</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Cerca de un millón de personas se suicidan en el planeta Tierra cada año.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Demasiadas de ellas son adolescentes: jóvenes que prefieren desligarse de la vida.</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Estos son los datos de la Organización Mundial de la Salud (OMS), presentados el 10 de septiembre pasado.</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Y ahí quedaron, en un pantallazo de noticia durante el día mundial contra el suicidio. Después, pasaron inmediatamente al olvido, como cualquier objeto de consumo.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Los suicidios por desahucio en España –bastante más de un centenar ya- son la punta del iceberg, la trágica alerta de un problema de mayor envergadura, como la fiebre alta lo es de una infección o de un proceso viral. Sobre ese problema de fondo pondremos el foco de nuestro interés en estas tres primeras entrega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La OMS instó a los Gobiernos de las naciones del mundo a crear medidas preventivas y terapéuticas contra el suicidio. Si éstas se llevan a cabo pueden reducirs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La OMS instó a los Medios de Comunicación a un tratamiento riguroso y mesurado de este problema global de la especie humana.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La OMS y la ONU llevan décadas instando a los gobiernos a emprender acciones relativas a diversos temas acuciantes para la humanidad y para nuestro planeta. Pocas veces toman a cargo sus sugerencia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La prevención y el tratamiento de los problemas de salud mental casi nunca suelen ser temas prioritarios en las agendas política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Las causas del suicidio son complejas. Razones psicológicas, biológicas y sociales están tras ellos. Especialmente, la depresión.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En el caso de los suicidios por desahucio en nuestro país, es muy  importante no confundir problemas psicológicos que forman parte de la naturaleza humana con situaciones derivadas de conflictos sociales y económicos. </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 xml:space="preserve">Fuente: </w:t>
            </w:r>
          </w:p>
          <w:p>
            <w:pPr>
              <w:pStyle w:val="Normal"/>
              <w:rPr>
                <w:rFonts w:ascii="Baskerville Old Face" w:hAnsi="Baskerville Old Face" w:cs="Baskerville Old Face"/>
                <w:sz w:val="20"/>
                <w:szCs w:val="20"/>
              </w:rPr>
            </w:pPr>
            <w:hyperlink r:id="rId2">
              <w:r>
                <w:rPr>
                  <w:rStyle w:val="InternetLink"/>
                  <w:rFonts w:cs="Baskerville Old Face" w:ascii="Baskerville Old Face" w:hAnsi="Baskerville Old Face"/>
                  <w:sz w:val="20"/>
                  <w:szCs w:val="20"/>
                </w:rPr>
                <w:t>http://www.who.int/mediacentre/events/annual/world_suicide_prevention_day/es/index.html</w:t>
              </w:r>
            </w:hyperlink>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tc>
      </w:tr>
    </w:tbl>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2.- Tiempo de comprender</w:t>
            </w:r>
          </w:p>
          <w:p>
            <w:pPr>
              <w:pStyle w:val="Normal"/>
              <w:rPr>
                <w:rFonts w:ascii="Baskerville Old Face" w:hAnsi="Baskerville Old Face" w:cs="Baskerville Old Face"/>
                <w:b/>
                <w:b/>
              </w:rPr>
            </w:pPr>
            <w:r>
              <w:rPr>
                <w:rFonts w:cs="Baskerville Old Face" w:ascii="Baskerville Old Face" w:hAnsi="Baskerville Old Face"/>
                <w:b/>
              </w:rPr>
              <w:t xml:space="preserve">¿Cómo podemos reflexionar sobre estos datos?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rPr>
              <w:t>La OMS, al inicio del nuevo milenio, ya alertó sobre el incremento masivo, hasta alcanzar rango epidemia, de los malestares relativos a la salud mental, en particular, ansiedad y depresión. Por aquel entonces, hace más de una década, se estimaba que los problemas de salud mental alcanzarían un temible segundo lugar, solo por detrás de las enfermedades cardiovasculares en el ranking de las enfermedades más graves que aquejarían a los habitantes de los países desarrollados y emergente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El Banco Mundial alertó a los gobiernos del mundo a tomar medidas preventivas y terapéuticas, porque los trastornos relativos a la salud mental son invalidantes y causan un elevado número de bajas laborales, pues afectan mayoritariamente a franjas de edad activa. El Banco Mundial alertó de que tal epidemia podía poner en riesgo el Estado del Bienestar a causa de su elevado coste económico.</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Hace muchos años que sabemos que el 50% de las vistas a los ambulatorios de salud general están vinculadas a problemas de ansiedad y depresión. Ese 50% de personas deprimidas o angustiadas, con sus nombres y apellidos, eran ya el signo evidente de una enfermedad colectiva. En muchos de esos casos, los problemas en la esfera laboral operaban como auténticos detonantes. ¿Quién se acuerda hoy del síndrome de los quemados en el trabajo, que afectaba mayoritariamente a profesiones vocacionales, como maestros y médicos, entre otras? ¿Quién se acuerda hoy del famoso mobbing que vertió ríos de tinta en la prensa de la época? ¿Cómo hablar de calidad en la esfera  laboral cuando lo que está en juego es la escasa cantidad de puestos de trabajo?</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Sin embargo, conviene hablar de ello, porque a principios del milenio, los suicidios a causa de problemas laborales ya empezaban a aparecer en la vieja Europa y a preocupar a los especialistas. Y todo eso ocurría en tiempos de bonanza económica si, pero también eran los tiempos en los que la desregularización del capitalismo como ideal de progreso, dejaba sentir sus efectos nefastos sobre la sociedad. Pero no fue hasta el 2008 que ese problema llegó a la prensa a través de los trágicos 35 suicidios de empleados de France Télécom.</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France Télécom tuvo que sentarse en el banquillo en el 2012. El clamor social los llevó allí, no solo el fiscal de instrucción. Su ex director declaró en el juzgado: “la empresa se vio obligada  a tomar determinadas medidas para dar viabilidad a la compañía, pero que bajo ningún pretexto se acosó a los empleados”. Se acosara o no, la viabilidad de la empresa en un mundo de capitalismo desbocado ¿Qué significa? ¿Estaba en juego su cierre? ¿O solo su deseo de mayor riqueza y de pura especulación?. Los seres humanos no cotizamos en bolsa, de modo que no suponemos ninguna riqueza que cuidar, al parece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Esos suicidios en France Télécom ya representaban una alerta, la punta de un iceberg de un problema de mayor calado. Ahí explotó uno de los muchos focos de esta epidemia, en casa de nuestros vecino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Muy pocos están a salvo de esta epidemia. Los datos del gobierno español, anteriores a la crisis, estiman que 1 de cada 4 españoles puede sufrir un problema de salud mental. Si el estudio se realizara hoy, no hay duda de que esa prevalencia crecería. Los problemas de estados de ansiedad y depresión van con la vida, pero  esta proporción actual resulta inquietante.</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Todos somos humanos y sangramos si nos cortamos. Todos estamos sujetos a la misma estructuración psíquica. Nadie está a salvo, en determinadas situaciones, de tirar la toalla vital y deprimirse; como nadie está a salvo de ver la faz oscura tras los ideales caídos. Esa faz oscura, siempre angustiante, en la que late la posibilidad de sentirse identificado a un simple objeto de desecho o de abuso en las manos de otro, acorralado y sin salida.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Nadie está a salvo de ver venirse abajo la estructura psíquica que lo sostiene en el mundo, a causa de múltiples detonantes. Y menos todavía si, además, la estructura social  que nos envuelve se deshace a nuestro alrededor como una azucarillo en el café y el trabajo se convierte en un bien escaso. El trabajo no solo otorga una dimensión económica y nos da sustento, sino que puede ser un pilar en el que apoyar el sentido de la vida, amarrar una ética, constituir un ideal, incluso otorgarnos cierto sentimiento de identidad personal.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Nadie está salvo, esto es un epidemia que, si bien trasciende las clases sociales, afecta en mayor medida a los más débiles. Pero se trata de una epidemia del alma y, en ese terreno, no somos objetos pasivos de contagio, sino que somos sujetos activos, con nombres y apellidos, responsables de nuestras vidas, como lo somos también del rumbo que toman nuestras sociedade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En medicina, la palabra epidemia suele quedar restringida a las enfermedades infecciosas que cursan por contagio. ¿Por qué usarla para temas relativos a salud mental? ¿A caso son susceptibles de contagio, como la gripe? No exactamente, pero algunas condiciones sociales deben favorecer estos estados del alma de los ciudadanos de los países desarrollados y emergentes. Si no fuera así ¿por qué la OMS habría de alertar a los Medios de Comunicación sobre el tratamiento de este tipo de noticia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Hablamos de condiciones sociales que determinan que un malestar o una enfermedad se propague, del mismo modo que las condiciones de falta de higiene, por ejemplo, favorecían el desarrollo de las epidemias en las ciudades de la Edad Media. ¿Cuáles pueden ser actualmente las condiciones sociales que favorezcan la propagación de esta epidemia?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sz w:val="20"/>
                <w:szCs w:val="20"/>
                <w:lang w:val="en-US"/>
              </w:rPr>
            </w:pPr>
            <w:r>
              <w:rPr>
                <w:rFonts w:cs="Baskerville Old Face" w:ascii="Baskerville Old Face" w:hAnsi="Baskerville Old Face"/>
                <w:sz w:val="20"/>
                <w:szCs w:val="20"/>
                <w:lang w:val="en-US"/>
              </w:rPr>
              <w:t>Fuente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lang w:val="en-US"/>
              </w:rPr>
              <w:t>WHO, World Bank &amp; Harvard School of Health. Global Burden Disease. XXI Century. Harvard University Press, 2000.</w:t>
            </w:r>
          </w:p>
        </w:tc>
      </w:tr>
    </w:tbl>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
              </w:rPr>
              <w:t>3.- Momento de conclui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Distintas universidades, hace años que se lanzaron a hacer estudios sobre el estado de felicidad de los ciudadanos del mundo. Hay montones de estadísticas y datos al respecto, algunas contradictorias entre si, pero todas coinciden en que el dinero no da la felicidad. Los vínculos de amor y sociales y la salud parecen tener más importancia en este tipo de encuestas que el nivel económico.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De todas formas, los países nórdicos europeos, tradicionalmente ricos, aparecen en los primeros puestos del ranking de la encuesta sobre la felicidad. Habría que preguntarse si es solo su nivel económico lo que determina la respuesta a la encuesta o hay otros factores en juego. Como por ejemplo la distribución de la riqueza, de qué modo se concilia la vida familiar y la laboral, cuánto se valora a sus maestros o cuantos parques oxigenan sus ciudades, entre otros muchos motivo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De hecho, parece que, si bien el nivel de vida de los países desarrollados ha crecido de forma exponencial desde el fin de la Segunda Guerra Mundial, habrá que concluir que ese progreso económico y social se quebró en algún punto del camino, si al final andamos, colectivamente hablando, bastante más deprimidos y angustiados que hace más de cuatro década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Esta conclusión abre otras preguntas. ¿Qué nos pasa a los ciudadanos del estado del bienestar, bastante antes ya de los recortes, que sentimos tanto malestar individual y subjetivo hasta alcanzar rango de epidemia? ¿En qué y cómo ha cambiado nuestro mundo para que nos resulte tan hostil?</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En abril del año pasado, la ONU debatió sobre el hecho de incluir la felicidad en el centro del desarrollo sostenible, más allá del paradigma puramente económico. Ya en el año 2011, la Asamblea general de las Naciones Unidas adoptó una resolución que destacaba que el producto interior bruto (PIB), no reflejaba adecuadamente la felicidad y el bienestar de un paí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También informó de que la corrupción era una de los factores sociales que mayor infelicidad causaban a los ciudadanos del mundo. Dato importante que retomaremos, porque la corrupción que leemos a diario en la prensa local, solo es la punta del Iceberg de corrupciones mayores, como lo son los paraísos fiscales. Paraísos que gozan de más felicidad y de mejor salud, curiosamente, desde que estalló la crisis del 2008.</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El gobierno budista de Bhután nos puede servir de ejemplo, pues se viene ocupando de valorar la felicidad interna bruta de sus ciudadanos (FIB) desde los años 70, y no solo del PIB. Su objetivo es valorar el bienestar cultural, social, humano y natural de la nación, en lugar de centrarse solamente en el capital financiero o industrial.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El reto del siglo XXI es comprender que las personas son la riqueza de un país, así como comprender que se trata de equilibrar los aspectos materiales y no materiales de la vida, para lograr, tanto una humanidad como un planeta sostenible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Y, de nuevo, esta gran declaración, quedó como un pantallazo de noticia para caer en olvido de los objetos de consumo.</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Pero no vayamos a llevarnos a engaño con el enfoque de este tema. Aldous Huxley ya nos advirtió de los peligros de un </w:t>
            </w:r>
            <w:r>
              <w:rPr>
                <w:rFonts w:cs="Baskerville Old Face" w:ascii="Baskerville Old Face" w:hAnsi="Baskerville Old Face"/>
                <w:i/>
              </w:rPr>
              <w:t>Mundo feliz</w:t>
            </w:r>
            <w:r>
              <w:rPr>
                <w:rFonts w:cs="Baskerville Old Face" w:ascii="Baskerville Old Face" w:hAnsi="Baskerville Old Face"/>
              </w:rPr>
              <w:t xml:space="preserve"> a cargo del estado. Nada más temible que eso. Y no olvidemos que su advertencia se hizo, concretamente, en los terribles años treinta de la Gran Depresión, preludio de los grandes fascismos y de los horrores de la Segunda Guerra Mundial. Algunos ideales de la cultura del siglo XX han sido devastadores y parece que quienes nos gobiernan no quieren aprender de la historia. Y si no aprendemos de la historia, tanto individual como colectivamente, ésta retorna. Siempre retorna, aunque sea bajo nuevos ropajes y forma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Qué podemos conclui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Gran Depresión, comentaba hace un momento: el mismo significante para el crack bursátil del 29 que para la epidemia que nos ocupa. Esta similitud no es casual. Nuestro sistema económico y discursivo actual, sus valores e ideales y su ética neoliberal, nos está empujando, individual y colectivamente, más cerca del lugar de objetos de especulación o desahucio que al lugar que dibujó para las nuevas generaciones la Declaración de Los Derechos Humanos, a fines de la Segunda Guerra Mundial.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Las personas no somos objetos de especulación ni de desahucio con destino el vertedero, como nuestros móviles. Aunque la desesperación de algunos así lo haya creído al quitarse la vida ante su inminente desahucio. Somos seres pensantes y hablantes. Podemos ver, comprender, concluir y hacernos responsables de nuestros males, tanto individuales como sociale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 veces, un solo gesto aislado, de un solo ser humano, como el de un bombero que se negó a ejecutar desahucios, puede mover montañas, sentar precedentes y contagiar una epidemia de sentido contrario. Disponemos de recursos, personales y sociales para buscar el antídoto a esta epidemia. Aunque nos los recorten. Aunque nos dejen sin nada. Los tenemos. Y conviene utilizarlo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El lazo social, de amistad o vecindad es fundamental en momentos de crisis personal y social. Existen, además, instituciones de ayuda social y terapéutica, asociaciones de stop desahucios o plataformas de lucha contra el poder especulativo financiero actual, como la plataforma Attac, por ejemplo.</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Comprender cómo y de que manera se articula el discurso que estructura nuestras sociedades contemporáneas con nuestros males del alma, será el objetivo de las dos próximas entregas. Tendrán por título: Las ideas tienen consecuencias y La huelga del alma, respectivament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Fuentes: (Esta parte no es necesaria leerla)</w:t>
            </w:r>
          </w:p>
          <w:p>
            <w:pPr>
              <w:pStyle w:val="Normal"/>
              <w:rPr>
                <w:rFonts w:ascii="Baskerville Old Face" w:hAnsi="Baskerville Old Face" w:cs="Baskerville Old Face"/>
                <w:sz w:val="20"/>
                <w:szCs w:val="20"/>
              </w:rPr>
            </w:pPr>
            <w:r>
              <w:rPr>
                <w:rFonts w:cs="Arial" w:ascii="Baskerville Old Face" w:hAnsi="Baskerville Old Face"/>
                <w:sz w:val="20"/>
                <w:szCs w:val="20"/>
                <w:lang w:val="es-ES"/>
              </w:rPr>
              <w:t>www.undp.org/.../un-</w:t>
            </w:r>
            <w:r>
              <w:rPr>
                <w:rFonts w:cs="Arial" w:ascii="Baskerville Old Face" w:hAnsi="Baskerville Old Face"/>
                <w:b/>
                <w:bCs/>
                <w:sz w:val="20"/>
                <w:szCs w:val="20"/>
                <w:lang w:val="es-ES"/>
              </w:rPr>
              <w:t>debates</w:t>
            </w:r>
            <w:r>
              <w:rPr>
                <w:rFonts w:cs="Arial" w:ascii="Baskerville Old Face" w:hAnsi="Baskerville Old Face"/>
                <w:sz w:val="20"/>
                <w:szCs w:val="20"/>
                <w:lang w:val="es-ES"/>
              </w:rPr>
              <w:t>-putting-happiness-at-centre-of-develop...</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Un mundo feliz, Aldous Huxley. Ed Debolsillo, 2003</w:t>
            </w:r>
          </w:p>
        </w:tc>
      </w:tr>
    </w:tbl>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askerville Old Face">
    <w:charset w:val="00"/>
    <w:family w:val="auto"/>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events/annual/world_suicide_prevention_day/e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14:00Z</dcterms:created>
  <dc:creator>Begoña Matilla</dc:creator>
  <dc:description/>
  <cp:keywords/>
  <dc:language>en-US</dc:language>
  <cp:lastModifiedBy>Carlos Alvira</cp:lastModifiedBy>
  <dcterms:modified xsi:type="dcterms:W3CDTF">2014-02-17T12:14:00Z</dcterms:modified>
  <cp:revision>2</cp:revision>
  <dc:subject/>
  <dc:title/>
</cp:coreProperties>
</file>